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AUDO DE AVALI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acordo com o pedido formulado, passamos a fazer as avaliações dos bens mencionadas, para fins de alienação de bens móveis a seguir relacionados, de propriedade da </w:t>
      </w:r>
      <w:r>
        <w:rPr>
          <w:rFonts w:cs="Times New Roman" w:ascii="Times New Roman" w:hAnsi="Times New Roman"/>
          <w:b/>
          <w:sz w:val="26"/>
          <w:szCs w:val="26"/>
        </w:rPr>
        <w:t>Prefeitura Municipal de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ajor Gercin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sta avaliação não é um compromisso de compr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GM CELTA 5 PORTAS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ano 2003 e modelo 2004, placas MCN 1676, renavam 811568059, cor branca, Gasolina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4.300,00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Veículo com desgastes, alta quilometragem e problemas no motor e na embreag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FIAT UNO MILLE FIRE FLEX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ano e modelo 2008, placas MES 3644, renavam 965765997, cor branca, Álcool - Gasolina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4.200,00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Veículo básico, com 3 portas, com desgastes, alta quilometragem. Problemas no mo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NISSAN X TERRA 2.8 S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2005 e modelo 2006, placas JKH 9703, renavam 899634281, cor bege, diesel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9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Veículo com desgastes, alta quilometragem. Não é mais fabricado, difícil encontrar peças para manutenç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CHERY CELER 1.5 FFHB FL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ano e modelo 2016, placas QHX 6996, renavam 1093848178, cor branca, Álcool - Gasolina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LANCE INICIAL R$ 5.600,00.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Veículos desta marca têm sérios problemas de mercado, cuja desvalorização é enorme. Este veículo apresenta problemas na suspensão dianteira, difícil encontrar peças para manutenção, renovação de fr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5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CHERY CELER 1.5 FFHB FL, </w:t>
      </w:r>
      <w:r>
        <w:rPr>
          <w:rFonts w:cs="Times New Roman" w:ascii="Times New Roman" w:hAnsi="Times New Roman"/>
          <w:kern w:val="2"/>
          <w:sz w:val="28"/>
          <w:szCs w:val="28"/>
        </w:rPr>
        <w:t>ano e modelo 2016, placas QIC 4395, renavam 1091735759, cor branca, Álcool - Gasolina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LANCE INICIAL R$ 5.6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Veículos desta marca têm sérios problemas de mercado, cuja desvalorização é enorme. Este veículo apresenta problemas na suspensão dianteira , difícil encontrar peças para manutenção renovação de fr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6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FORD FIESTA SEDAN 1.6 FLEX</w:t>
      </w:r>
      <w:r>
        <w:rPr>
          <w:rFonts w:cs="Times New Roman" w:ascii="Times New Roman" w:hAnsi="Times New Roman"/>
          <w:kern w:val="2"/>
          <w:sz w:val="28"/>
          <w:szCs w:val="28"/>
        </w:rPr>
        <w:t>, ano e modelo 2005, placas MEQ 6681, renavam 848385683, cor branca, Álcool - Gasolina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LANCE INICIAL R$ 4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Veículo possui muitos desgastes na lataria, alta quilometragem., apresenta problemas na caixa de transmissão e suspens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7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</w:t>
      </w:r>
      <w:r>
        <w:rPr>
          <w:rFonts w:cs="Calibri" w:ascii="Calibri" w:hAnsi="Calibri"/>
          <w:b/>
          <w:kern w:val="2"/>
          <w:sz w:val="28"/>
          <w:szCs w:val="28"/>
        </w:rPr>
        <w:t>FIAT UNO VIVACE 1.0</w:t>
      </w:r>
      <w:r>
        <w:rPr>
          <w:rFonts w:cs="Calibri" w:ascii="Calibri" w:hAnsi="Calibri"/>
          <w:kern w:val="2"/>
          <w:sz w:val="28"/>
          <w:szCs w:val="28"/>
        </w:rPr>
        <w:t xml:space="preserve">, ano e modelo 2014, placas MLY 0536, renavam 10250161465, cor branca, Álcool/Gasolina. </w:t>
      </w:r>
      <w:r>
        <w:rPr>
          <w:rFonts w:cs="Calibri" w:ascii="Calibri" w:hAnsi="Calibri"/>
          <w:b/>
          <w:kern w:val="2"/>
          <w:sz w:val="28"/>
          <w:szCs w:val="28"/>
        </w:rPr>
        <w:t>LANCE INICIAL R$ 6.400,00.</w:t>
      </w:r>
      <w:r>
        <w:rPr>
          <w:rFonts w:cs="Calibri" w:ascii="Calibri" w:hAnsi="Calibri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Veículo básico, com 5 portas, com desgastes, alta quilometragem, motor quebrado e desmontado. Renovação de fr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8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CAMINHONETE RENAULT MASTER ALTCH AMBULÂNCI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2002 e modelo 2003, placas MEL 9732, renavam 826019196, cor branca, Diesel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14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Veículo com a caixa de câmbio desmontada e faltando peças, possui desgastes na lataria e alta quilometragem. Renovação de fr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09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CAMINHONETE FORD COURIER L 1.6 FLE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e modelo 2009, placas MGO 5434, renavam 139852298, cor branca, Álcool - Gasolina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5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Veículo com desgastes na lataria, com muitos amassados e alta quilometragem. Não é mais fabricado, fato que dificulta a manutenção, apresenta problemas na suspens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CAMINHÃO M. BENZ LK 131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e modelo 1983, placas LWR 9675, renavam 555556212, cor verde, diesel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12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Caminhão com mais de 36 anos de uso, no toco, não traçado, com desgastes, alta quilometragem. Não é mais fabricado, fato que dificulta a manutenção, apresenta problemas na embreag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CAMINHÃO FORD CARGO 1517 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e modelo 2008, placas MEL 2874, renavam 9640033968, cor branca, diesel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21.900,00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Caminhão com diferencial quebrado, problemas no motor, mais de 11 anos de uso, no toco, não traçado, com desgastes, alta quilometragem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CAMINHÃO M. BENZ LK 111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e modelo 1979, placas LWR 8674, renavam 555579220, cor verde, diesel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7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Caminhão com mais de 40 anos de uso, no toco, não traçado, com desgastes, alta quilometragem. Não é mais fabricado, fato que dificulta a manutenç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MICROONIBUS PEUGEOT BOXER REVESAP 1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e modelo 2009, placas MGQ 3985, renavam 154837962, cor branca, diesel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16.600,00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Obs.: Veículo com mais de 10 anos de uso com problemas  na junta homo cinética, e caixa de transmiss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ÔNIBUS M. BENZ OF 162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1997 e modelo 1998, placas LZK 0808, renavam 689065060, cor branca, diesel, 49 Lugares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3.800,00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Ônibus Urbano, cara chata, com mais de 22 anos de uso, com desgastes, alta quilometragem. Não é mais fabricado. Só pode ser usado para bandas de música devido aos anos de uso. Motor com proble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5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RETROESCAVADEIRA CATERPILLAR 416 E CABINAD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2009, nº serie CAT0146ETCBD04547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40.900,00.</w:t>
      </w:r>
      <w:r>
        <w:rPr>
          <w:rFonts w:cs="Times New Roman" w:ascii="Times New Roman" w:hAnsi="Times New Roman"/>
          <w:b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bs.: A Bomba hidráulica está com problemas. A máquina possui soldas no “H”, parte dianteira que sustenta a concha, provando alto desgaste. Precisa embuchamento, valor para concerto muito elev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6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TRATOR MASSEY FERGUSON MF 27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1998, nº serie 275 026834, cor vermelha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6.9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Trator seco, não traçado, com mais de 21 anos de uso, desgastado. Não é mais fabricado. Renovação de fr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7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TRATOR MASSEY FERGUSON 292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ano 2008, nº serie 292244528, cor vermelha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21.800,00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Obs.: Trator com mais de 11 anos de uso, desgastado. Apresenta problemas graves na bomba de óleo. Renovação de fr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8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LOTE DE MATERIAIS DE INFORMÁTICA E ELETRÔNICOS, contendo CPU´s, teclados e outro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10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19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LOTE DE APARELHOS DE AR CONDICIONAD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5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LOTE 2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LOTE DE SUCATAS DIVERSA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ANCE INICIAL R$ 5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LOTE 21:</w:t>
      </w:r>
      <w:r>
        <w:rPr>
          <w:rFonts w:cs="Calibri" w:ascii="Calibri" w:hAnsi="Calibri"/>
          <w:b/>
          <w:sz w:val="28"/>
          <w:szCs w:val="28"/>
        </w:rPr>
        <w:t xml:space="preserve"> LOTE DE PNEUS DIVERSOS. LANCE INICIAL R$ 5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o do Sul (SC), 05 de abril de 2.019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1845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Calibri" w:ascii="Calibri" w:hAnsi="Calibri"/>
          <w:b/>
          <w:i/>
          <w:szCs w:val="22"/>
        </w:rPr>
        <w:t>Bel. Simone Wenning</w:t>
      </w:r>
      <w:r>
        <w:rPr>
          <w:rFonts w:cs="Calibri" w:ascii="Calibri" w:hAnsi="Calibri"/>
          <w:b/>
          <w:i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kern w:val="2"/>
          <w:szCs w:val="22"/>
        </w:rPr>
      </w:pPr>
      <w:r>
        <w:rPr>
          <w:rFonts w:cs="Calibri" w:ascii="Calibri" w:hAnsi="Calibri"/>
          <w:b/>
          <w:i/>
          <w:szCs w:val="22"/>
        </w:rPr>
        <w:t>LEILOEIRA PÚBLICA OFICIAL</w:t>
      </w:r>
      <w:r>
        <w:rPr>
          <w:rFonts w:cs="Calibri" w:ascii="Calibri" w:hAnsi="Calibri"/>
          <w:b/>
          <w:i/>
          <w:kern w:val="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kern w:val="2"/>
          <w:szCs w:val="22"/>
        </w:rPr>
      </w:pPr>
      <w:r>
        <w:rPr>
          <w:rFonts w:cs="Calibri" w:ascii="Calibri" w:hAnsi="Calibri"/>
          <w:i/>
          <w:szCs w:val="22"/>
        </w:rPr>
        <w:t xml:space="preserve">Matr. AARC 276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aboraram nas avaliações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1845" w:leader="none"/>
          <w:tab w:val="center" w:pos="4252" w:leader="none"/>
          <w:tab w:val="right" w:pos="8504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Michele P. da Rosa Sandor</w:t>
        <w:tab/>
        <w:t xml:space="preserve">                   </w:t>
      </w:r>
      <w:r>
        <w:rPr>
          <w:rFonts w:cs="Calibri" w:ascii="Calibri" w:hAnsi="Calibri"/>
          <w:b/>
          <w:i/>
          <w:szCs w:val="22"/>
        </w:rPr>
        <w:t>Bel. Júlio Ramos Luz</w:t>
      </w:r>
      <w:r>
        <w:rPr>
          <w:rFonts w:cs="Calibri" w:ascii="Calibri" w:hAnsi="Calibri"/>
          <w:b/>
          <w:i/>
          <w:szCs w:val="22"/>
          <w:lang w:val="en-US"/>
        </w:rPr>
        <w:t xml:space="preserve">               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          Agenor Luis Silveir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Leiloeira Pública Oficial                       </w:t>
      </w:r>
      <w:r>
        <w:rPr>
          <w:rFonts w:cs="Calibri" w:ascii="Calibri" w:hAnsi="Calibri"/>
          <w:i/>
          <w:kern w:val="2"/>
          <w:sz w:val="24"/>
          <w:szCs w:val="24"/>
        </w:rPr>
        <w:t>Leiloeiro Público Oficial</w:t>
      </w:r>
      <w:r>
        <w:rPr>
          <w:rFonts w:cs="Calibri" w:ascii="Calibri" w:hAnsi="Calibri"/>
          <w:i/>
          <w:sz w:val="24"/>
          <w:szCs w:val="24"/>
        </w:rPr>
        <w:t xml:space="preserve"> </w:t>
        <w:tab/>
        <w:tab/>
        <w:t xml:space="preserve">Leiloeiro Público Oficial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r. AARC 358 </w:t>
      </w:r>
      <w:r>
        <w:rPr>
          <w:rFonts w:cs="Calibri" w:ascii="Calibri" w:hAnsi="Calibri"/>
          <w:i/>
          <w:sz w:val="24"/>
          <w:szCs w:val="24"/>
        </w:rPr>
        <w:t>JUCESC</w:t>
        <w:tab/>
        <w:t xml:space="preserve">            Matr. AARC  162  JUCESC</w:t>
        <w:tab/>
        <w:tab/>
        <w:t>Matr. AARC  341  JUCESC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67" w:top="623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252" w:leader="none"/>
        <w:tab w:val="center" w:pos="5259" w:leader="none"/>
        <w:tab w:val="right" w:pos="8504" w:leader="none"/>
        <w:tab w:val="right" w:pos="9678" w:leader="none"/>
      </w:tabs>
      <w:jc w:val="right"/>
      <w:rPr>
        <w:b/>
        <w:b/>
        <w:bCs/>
        <w:szCs w:val="22"/>
      </w:rPr>
    </w:pP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</w:p>
  <w:p>
    <w:pPr>
      <w:pStyle w:val="Footer"/>
      <w:tabs>
        <w:tab w:val="center" w:pos="4252" w:leader="none"/>
        <w:tab w:val="center" w:pos="5259" w:leader="none"/>
        <w:tab w:val="right" w:pos="8504" w:leader="none"/>
        <w:tab w:val="right" w:pos="9678" w:leader="none"/>
      </w:tabs>
      <w:jc w:val="center"/>
      <w:rPr/>
    </w:pPr>
    <w:r>
      <w:rPr>
        <w:rFonts w:cs="Calibri" w:ascii="Calibri" w:hAnsi="Calibri"/>
        <w:b/>
        <w:bCs/>
      </w:rPr>
      <w:t xml:space="preserve">Caixa Postal nº 754, CEP 89.160 973, RIO DO SUL, SC  (47) 3525 4742,  9 8836 3676  </w:t>
    </w:r>
    <w:hyperlink r:id="rId1">
      <w:r>
        <w:rPr>
          <w:rStyle w:val="InternetLink"/>
          <w:rFonts w:cs="Calibri" w:ascii="Calibri" w:hAnsi="Calibri"/>
          <w:b/>
          <w:bCs/>
          <w:color w:val="000000"/>
          <w:u w:val="none"/>
        </w:rPr>
        <w:t>WWW.MASTERLEILOES.COM.BR</w:t>
      </w:r>
    </w:hyperlink>
    <w:r>
      <w:rPr>
        <w:rFonts w:cs="Calibri" w:ascii="Calibri" w:hAnsi="Calibri"/>
        <w:b/>
        <w:bCs/>
      </w:rPr>
      <w:t xml:space="preserve">                               </w:t>
    </w:r>
    <w:hyperlink r:id="rId2">
      <w:r>
        <w:rPr>
          <w:rStyle w:val="InternetLink"/>
          <w:rFonts w:cs="Arial"/>
          <w:color w:val="000000"/>
          <w:sz w:val="26"/>
          <w:szCs w:val="26"/>
          <w:u w:val="none"/>
        </w:rPr>
        <w:t>simone@masterleiloe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left" w:pos="1845" w:leader="none"/>
      </w:tabs>
      <w:rPr/>
    </w:pPr>
    <w:r>
      <w:rPr/>
      <w:drawing>
        <wp:inline distT="0" distB="0" distL="0" distR="0">
          <wp:extent cx="104775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1340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24375</wp:posOffset>
              </wp:positionH>
              <wp:positionV relativeFrom="paragraph">
                <wp:posOffset>17145</wp:posOffset>
              </wp:positionV>
              <wp:extent cx="1897380" cy="1009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845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>Bel. Simone Wenn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kern w:val="2"/>
                              <w:szCs w:val="22"/>
                            </w:rPr>
                            <w:t>LeiloeirA PÚBLICA Ofi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JUCESC AARC Nº 27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kern w:val="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kern w:val="2"/>
                              <w:szCs w:val="22"/>
                            </w:rPr>
                            <w:t>LeiloeirA RU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AESC Nº 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79.5pt;mso-wrap-distance-left:9.05pt;mso-wrap-distance-right:9.05pt;mso-wrap-distance-top:0pt;mso-wrap-distance-bottom:0pt;margin-top:1.35pt;mso-position-vertical-relative:text;margin-left:3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845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  <w:t>Bel. Simone Wenn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aps/>
                        <w:kern w:val="2"/>
                        <w:szCs w:val="22"/>
                      </w:rPr>
                      <w:t>LeiloeirA PÚBLICA Ofi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JUCESC AARC Nº 27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kern w:val="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kern w:val="2"/>
                        <w:szCs w:val="22"/>
                      </w:rPr>
                      <w:t>LeiloeirA RU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AESC Nº 0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45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12" w:hanging="180"/>
      <w:outlineLvl w:val="0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kern w:val="2"/>
      <w:sz w:val="22"/>
      <w:lang w:val="pt-BR" w:bidi="ar-SA"/>
    </w:rPr>
  </w:style>
  <w:style w:type="character" w:styleId="RodapChar">
    <w:name w:val="Rodapé Char"/>
    <w:qFormat/>
    <w:rPr>
      <w:rFonts w:ascii="Arial" w:hAnsi="Arial" w:cs="Arial"/>
      <w:kern w:val="2"/>
      <w:sz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kern w:val="2"/>
      <w:sz w:val="22"/>
    </w:rPr>
  </w:style>
  <w:style w:type="character" w:styleId="Celnlef1">
    <w:name w:val="celnlef1"/>
    <w:qFormat/>
    <w:rPr>
      <w:rFonts w:ascii="Tahoma" w:hAnsi="Tahoma" w:cs="Tahoma"/>
      <w:b w:val="false"/>
      <w:bCs w:val="false"/>
      <w:color w:val="000080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0"/>
      <w:szCs w:val="24"/>
      <w:lang w:val="pt-PT" w:eastAsia="zh-CN" w:bidi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0"/>
      <w:ind w:left="107" w:hanging="0"/>
    </w:pPr>
    <w:rPr>
      <w:rFonts w:ascii="Times New Roman" w:hAnsi="Times New Roman" w:cs="Times New Roman"/>
      <w:kern w:val="0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kern w:val="0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TERLEILOES.COM.BR/" TargetMode="External"/><Relationship Id="rId2" Type="http://schemas.openxmlformats.org/officeDocument/2006/relationships/hyperlink" Target="mailto:contato@masterleilo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8:00Z</dcterms:created>
  <dc:creator>WinXPro</dc:creator>
  <dc:description/>
  <cp:keywords/>
  <dc:language>en-US</dc:language>
  <cp:lastModifiedBy>usuario</cp:lastModifiedBy>
  <cp:lastPrinted>2019-04-12T13:07:00Z</cp:lastPrinted>
  <dcterms:modified xsi:type="dcterms:W3CDTF">2019-04-17T19:41:00Z</dcterms:modified>
  <cp:revision>5</cp:revision>
  <dc:subject/>
  <dc:title>EDITAL DE LEILÃO PÚBLICO Nº 001/ 2011</dc:title>
</cp:coreProperties>
</file>